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3827"/>
      </w:tblGrid>
      <w:tr>
        <w:trPr>
          <w:trHeight w:val="2108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Ленина,  9/1,  г. Сибай,</w:t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Башкортостан, 453833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18"/>
              </w:rPr>
              <w:t>Телефон (34775)  5-28-57,  факс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sz w:val="18"/>
                <w:lang w:val="en-US" w:eastAsia="en-US"/>
              </w:rPr>
            </w:pPr>
            <w:r>
              <w:rPr>
                <w:rFonts w:cs="B_School;Times New Roman" w:ascii="B_School;Times New Roman" w:hAnsi="B_School;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</w:rPr>
              <w:t>Баш</w:t>
            </w:r>
            <w:r>
              <w:rPr>
                <w:rFonts w:cs="BashFont" w:ascii="BashFont" w:hAnsi="BashFont"/>
                <w:bCs/>
                <w:lang w:val="en-US"/>
              </w:rPr>
              <w:t>ko</w:t>
            </w:r>
            <w:r>
              <w:rPr>
                <w:rFonts w:cs="BashFont" w:ascii="BashFont" w:hAnsi="BashFont"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</w:rPr>
              <w:t>Республика</w:t>
            </w:r>
            <w:r>
              <w:rPr>
                <w:rFonts w:cs="BashFont" w:ascii="BashFont" w:hAnsi="BashFont"/>
                <w:bCs/>
                <w:lang w:val="en-US"/>
              </w:rPr>
              <w:t>h</w:t>
            </w:r>
            <w:r>
              <w:rPr>
                <w:rFonts w:cs="BashFont" w:ascii="BashFont" w:hAnsi="BashFont"/>
                <w:bCs/>
              </w:rPr>
              <w:t>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Cs/>
              </w:rPr>
            </w:pPr>
            <w:r>
              <w:rPr>
                <w:rFonts w:cs="TimBashk" w:ascii="TimBashk" w:hAnsi="TimBashk"/>
                <w:bCs/>
              </w:rPr>
              <w:t>СИБАЙ ?АЛА№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  <w:lang w:val="en-US"/>
              </w:rPr>
              <w:t>k</w:t>
            </w:r>
            <w:r>
              <w:rPr>
                <w:rFonts w:cs="BashFont" w:ascii="BashFont" w:hAnsi="BashFont"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  <w:sz w:val="22"/>
                <w:szCs w:val="22"/>
              </w:rPr>
            </w:pPr>
            <w:r>
              <w:rPr>
                <w:rFonts w:cs="BashFont" w:ascii="BashFont" w:hAnsi="BashFon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Баш7ортостан Республика3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Сибай 7ала3ы, Ленин ур., </w:t>
            </w:r>
            <w:r>
              <w:rPr>
                <w:sz w:val="18"/>
              </w:rPr>
              <w:t>9/1, 4538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 (34775) 5-28-57, факс 5-28-67</w:t>
            </w:r>
            <w:r>
              <w:rPr>
                <w:rFonts w:cs="TimBashk" w:ascii="TimBashk" w:hAnsi="TimBash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18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86360</wp:posOffset>
                      </wp:positionV>
                      <wp:extent cx="586295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6.8pt" to="460pt,6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iCs/>
          <w:color w:val="000000"/>
          <w:spacing w:val="-7"/>
          <w:sz w:val="20"/>
          <w:szCs w:val="20"/>
        </w:rPr>
      </w:pPr>
      <w:r>
        <w:rPr>
          <w:b/>
          <w:bCs/>
          <w:i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rPr/>
      </w:pPr>
      <w:r>
        <w:rPr>
          <w:b/>
          <w:sz w:val="28"/>
          <w:szCs w:val="28"/>
        </w:rPr>
        <w:t xml:space="preserve">Об обеспечении первичных мер пожарной безопасности в границах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sz w:val="28"/>
          <w:szCs w:val="28"/>
        </w:rPr>
        <w:t>городского округа город Сибай Республики Башкортостан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709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Информацию об  обеспечении первичных мер пожарной безопасности в границах городского округа город Сибай Республики Башкортостан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autoSpaceDE w:val="true"/>
        <w:ind w:left="0" w:firstLine="360"/>
        <w:jc w:val="both"/>
        <w:rPr/>
      </w:pPr>
      <w:r>
        <w:rPr>
          <w:i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31" w:leader="none"/>
          <w:tab w:val="left" w:pos="720" w:leader="none"/>
        </w:tabs>
        <w:autoSpaceDE w:val="true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Комиссию по промышленности, строительству, жилищно-коммунальному хозяйству, транспорту, торговле и иным видам услуг населению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      В.Н. Косарев                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/>
      </w:pPr>
      <w:r>
        <w:rPr/>
        <w:t>г.Сибай</w:t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/>
      </w:pPr>
      <w:r>
        <w:rPr/>
        <w:t>«03» ноября 2020 года</w:t>
      </w:r>
    </w:p>
    <w:p>
      <w:pPr>
        <w:pStyle w:val="Style20"/>
        <w:ind w:left="0" w:hanging="0"/>
        <w:rPr/>
      </w:pPr>
      <w:r>
        <w:rPr/>
        <w:t xml:space="preserve">№ </w:t>
      </w:r>
      <w:r>
        <w:rPr/>
        <w:t>30</w:t>
      </w:r>
    </w:p>
    <w:p>
      <w:pPr>
        <w:pStyle w:val="Normal"/>
        <w:spacing w:before="0" w:after="0"/>
        <w:ind w:left="5245" w:hanging="0"/>
        <w:contextualSpacing/>
        <w:rPr/>
      </w:pPr>
      <w:r>
        <w:rPr/>
        <w:t xml:space="preserve">Приложение </w:t>
      </w:r>
    </w:p>
    <w:p>
      <w:pPr>
        <w:pStyle w:val="Normal"/>
        <w:spacing w:before="0" w:after="0"/>
        <w:ind w:left="5245" w:hanging="0"/>
        <w:contextualSpacing/>
        <w:rPr/>
      </w:pPr>
      <w:r>
        <w:rPr/>
        <w:t xml:space="preserve">к решению Совета городского округа </w:t>
      </w:r>
    </w:p>
    <w:p>
      <w:pPr>
        <w:pStyle w:val="Normal"/>
        <w:spacing w:before="0" w:after="0"/>
        <w:ind w:left="5245" w:hanging="0"/>
        <w:contextualSpacing/>
        <w:rPr/>
      </w:pPr>
      <w:r>
        <w:rPr/>
        <w:t xml:space="preserve">город Сибай Республики Башкортостан </w:t>
      </w:r>
    </w:p>
    <w:p>
      <w:pPr>
        <w:pStyle w:val="Normal"/>
        <w:spacing w:before="0" w:after="0"/>
        <w:ind w:left="5245" w:hanging="0"/>
        <w:contextualSpacing/>
        <w:rPr/>
      </w:pPr>
      <w:r>
        <w:rPr/>
        <w:t xml:space="preserve">№ </w:t>
      </w:r>
      <w:r>
        <w:rPr/>
        <w:t>30 от «03» ноября 2020 год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center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в границах городского округа город Сибай Республики Башкортостан</w:t>
      </w:r>
    </w:p>
    <w:p>
      <w:pPr>
        <w:pStyle w:val="Normal"/>
        <w:autoSpaceDE w:val="true"/>
        <w:rPr>
          <w:rFonts w:eastAsia="Calibri"/>
          <w:b/>
          <w:b/>
          <w:bCs/>
          <w:i/>
          <w:i/>
          <w:iCs/>
          <w:color w:val="000000"/>
          <w:spacing w:val="-7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но статьи 16, пункт 10, Федерального закона от 6 октября 2003 № 131-ФЗ «Об общих принципах организации местного самоуправления в Российской Федерации к вопросам местного значения городского округа в области защиты населения и территории от чрезвычайных ситуаций, относится обеспечение первичных мер пожарной безопасности в границах городского округ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особого противопожарного режима в случае повышения пожарной опасност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й, городских округов устанавливаются нормативными актами органов местного самоуправления.</w:t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вичные меры пожарной безопасности включают в себя:</w:t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) обеспечение беспрепятственного проезда пожарной техники к месту пожара;</w:t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) обеспечение связи и оповещения населения о пожаре;</w:t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 xml:space="preserve">Реализация данных полномочий, также возложено на </w:t>
      </w:r>
      <w:r>
        <w:rPr>
          <w:bCs/>
          <w:iCs/>
          <w:spacing w:val="5"/>
          <w:sz w:val="26"/>
          <w:szCs w:val="26"/>
        </w:rPr>
        <w:t>Сибайское звено Башкирской территориальной подсистемы Единой государственной системы предупреждения и ликвидации чрезвычайных ситуаций (БТП РСЧС).</w:t>
      </w:r>
    </w:p>
    <w:p>
      <w:pPr>
        <w:pStyle w:val="Normal"/>
        <w:ind w:firstLine="426"/>
        <w:rPr>
          <w:b/>
          <w:b/>
          <w:bCs/>
          <w:iCs/>
          <w:spacing w:val="5"/>
          <w:sz w:val="26"/>
          <w:szCs w:val="26"/>
          <w:lang w:eastAsia="ru-RU"/>
        </w:rPr>
      </w:pPr>
      <w:r>
        <w:rPr>
          <w:b/>
          <w:bCs/>
          <w:iCs/>
          <w:spacing w:val="5"/>
          <w:sz w:val="26"/>
          <w:szCs w:val="26"/>
          <w:lang w:eastAsia="ru-RU"/>
        </w:rPr>
      </w:r>
    </w:p>
    <w:p>
      <w:pPr>
        <w:pStyle w:val="Normal"/>
        <w:ind w:firstLine="426"/>
        <w:rPr>
          <w:b/>
          <w:b/>
          <w:bCs/>
          <w:iCs/>
          <w:sz w:val="26"/>
          <w:szCs w:val="26"/>
          <w:lang w:eastAsia="ru-RU"/>
        </w:rPr>
      </w:pPr>
      <w:r>
        <w:rPr>
          <w:b/>
          <w:bCs/>
          <w:iCs/>
          <w:sz w:val="26"/>
          <w:szCs w:val="26"/>
          <w:lang w:eastAsia="ru-RU"/>
        </w:rPr>
        <w:t>Состояние обстановки с пожарами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носительные показатели, характеризующие оперативную обстановку с пожарами за 2020 год по городскому округу город Сибай Республики Башкортостан, следующие: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еста возникновения пожаров по состоянию на 1 октября 2020 год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Количество за 9 месяц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дн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ворные 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дов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ногоквартир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ражи в Г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кты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ьно стоящая постройка (бытовки, вагончик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едприятия, организации,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приятие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эксплуатируем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граждение, забор на территории дом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разовательная организация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с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ра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сорный 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61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0 года произошло увеличение количества зарегистрированных пожаров на 3,2 %  по сравнению с аналогичным периодом 2019 года (в 2019 году 156 пожаров, в 2020 году -161 пожар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вышение количества пожаров в 2020 году произошло из-за резкого увеличения количества  горения мусора на открытой территории в 3,63 раза  (в 2019 году -22 случая, в 2020 году – 80 случаев).  На территории городского округа город Сибай РБ с  июня месяца 2020 г. сохранялся чрезвычайный 5 класс пожароопасно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произошло снижение количества пожаров в жилых домах и квартирах на 40 %   (в 2019 г. - 20 пожаров, в 2020 г. – 12 пожаров)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426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426"/>
        <w:jc w:val="both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Деятельность добровольной пожарной охран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sz w:val="26"/>
          <w:szCs w:val="26"/>
          <w:lang w:eastAsia="ru-RU"/>
        </w:rPr>
        <w:t xml:space="preserve">В целях обеспечения первичных мер пожарной безопасности на территории городского округа город Сибай РБ в с. Туяляс, создан и функционирует противопожарный пост МКУ «УГЗ г. Сибай»  для прикрытия удаленного микрорайона, и для создания условий и обеспечения деятельности </w:t>
      </w:r>
      <w:r>
        <w:rPr>
          <w:bCs/>
          <w:sz w:val="26"/>
          <w:szCs w:val="26"/>
          <w:lang w:eastAsia="ru-RU"/>
        </w:rPr>
        <w:t>добровольной пожарной охраны</w:t>
      </w:r>
      <w:r>
        <w:rPr>
          <w:sz w:val="26"/>
          <w:szCs w:val="26"/>
          <w:lang w:eastAsia="ru-RU"/>
        </w:rPr>
        <w:t xml:space="preserve"> (ДПО), состоящей из трех водителей и одного приспособленного пожарного автомобиля на базе ЗИЛ – 131 АРС-14. Имеется, также, пожарное депо для размещения поста, необходимое ПТВ и спецодежда. К депо проведен пожарный водопрово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0 году выполнен текущий ремонт помещения, заасфальтирована подъездная площадка на общую сумму более 369 тыс. руб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2020 году данное подразделение на пожары привлекалось 8 раз, в том числе на: тушение травы – 2 раза, тушение (подвоз воды) на городской  мусоросвалке  ТБО – 5 раз, на территории бывшего Леспромхоза-1 раз, на ДТП и другие происшествия не привлекалось.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ормативно – правовой  акт городского округа город Сибай РБ о мерах социальной поддержки подразделений ДПО и добровольных пожарных принят Решением Совета городского округа город Сибай РБ от 01.11.2012  № 119 «О добровольной пожарной охране в городском округе город Сибай Республики Башкортостан».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кже, принято постановление главы Администрации ГО г. Сибай РБ от 05.03.12        № 338 «О создании условий для организации добровольной пожарной охраны в городском округе город Сибай Республики Башкортостан», постановление от 18.06.2012 № 1120 «О передаче в оперативное управление недвижимого имущества под пожарное депо ДПО в микрорайоне п. Туяляс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sz w:val="26"/>
          <w:szCs w:val="26"/>
          <w:lang w:eastAsia="ru-RU"/>
        </w:rPr>
        <w:t xml:space="preserve">Обучение добровольцев проводится по программе подготовки добровольных пожарных на базе 45 ПСЧ </w:t>
      </w:r>
      <w:r>
        <w:rPr>
          <w:sz w:val="26"/>
          <w:szCs w:val="26"/>
        </w:rPr>
        <w:t>15 ПСО ФПС ГПС ГУ МЧС России по Республике Башкортостан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На содержание  пожарного поста  с. Туяляс  Администрацией ГО г. Сибай в 20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у выделено  1079,7 тыс. руб.,  из них н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текущий ремонт здания – 369,0 тыс. руб.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заработная плата водителей – 537,12 тыс.  руб.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мунальные услуги – 152,0 тыс. руб.,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очие расходы  -21,58 тыс. руб., в т.ч. м</w:t>
      </w:r>
      <w:r>
        <w:rPr>
          <w:sz w:val="26"/>
          <w:szCs w:val="26"/>
          <w:lang w:eastAsia="ru-RU"/>
        </w:rPr>
        <w:t>едицинское освидетельствование водителей, проводится в виде ежегодных плановых медицинских осмотров по основному месту работ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видетельствовано 3 челове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bCs/>
          <w:i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Во исполнение постановления Администрации </w:t>
      </w:r>
      <w:r>
        <w:rPr>
          <w:bCs/>
          <w:iCs/>
          <w:sz w:val="26"/>
          <w:szCs w:val="26"/>
          <w:lang w:eastAsia="ru-RU"/>
        </w:rPr>
        <w:t>городского округа город Сибай РБ «О ежегодном комплексе мероприятий по обеспечению пожарной безопасности в весенне-летний период на территории городского округа город Сибай РБ» от 26.03.2014 № 489 в</w:t>
      </w:r>
      <w:r>
        <w:rPr>
          <w:sz w:val="26"/>
          <w:szCs w:val="26"/>
          <w:lang w:eastAsia="ru-RU"/>
        </w:rPr>
        <w:t xml:space="preserve">  2020 году силами противопожарного поста МКУ «УГЗ г. Сибай» в п. Туяляс проведены подворовые обходы села Туяляс с целью выявления нарушений требований пожарной безопасности и проведения противопожарной профилактики среди населения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ходе рейдов  сотрудниками обследовано 203 объекта жилого и социального назначения с охватом 343 человека с выдачей 203 памяток на противопожарную тематику. Также, в ходе профилактических рейдов городской межведомственной комиссией,  в соответствии с распоряжением Администрации ГО г.Сибай РБ от 19.02.2020 № 115 «Жилище-2020» проведено 13 рейдов</w:t>
      </w:r>
      <w:r>
        <w:rPr>
          <w:b/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 населением проводились  профилактические беседы, вручались  памятки по соблюдению правил пожарной безопасности, по состоянию на 15.10.2020  роздано 1023 памятки. Данная работа продолжаетс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о исполнение  Постановления Правительства Республики Башкортостан от 09.08.2016 № 320 «О дополнительных мерах социальной поддержки в виде обеспечения автономными пожарными извещателями мест проживания отдельных категорий граждан          (с изменениями на 16.03.2020) в городском округе г. Сибай РБ в период с  2017 года по 10 октября 2020 года установлено</w:t>
      </w:r>
      <w:r>
        <w:rPr>
          <w:b/>
          <w:bCs/>
          <w:sz w:val="26"/>
          <w:szCs w:val="26"/>
        </w:rPr>
        <w:t xml:space="preserve"> 2676</w:t>
      </w:r>
      <w:r>
        <w:rPr>
          <w:sz w:val="26"/>
          <w:szCs w:val="26"/>
        </w:rPr>
        <w:t xml:space="preserve"> автономных пожарных извещателей в местах проживания малообеспеченных многодетных семей, в семьях с детьми, находящихся в социально- опасном положении, а также в семьях, у которых появились дети с 1 января 2018, 2019 года, престарелых, инвалидов, людей старше 55 лет, семей с детьми от 1,5 до 7 лет, родившихся до 1 января 2018 год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х городской комиссии  по предупреждению и ликвидации ЧС и ОПБ были рассмотрены вопросы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5.03.2020 - «Об обеспечении пожарной безопасности в жилом фонде и проведении профилактической операции «Жилище-2020»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9.05.2020 - «О  ходе  подготовки ГО г. Сибай  к  весенне-летнему  пожароопасному  периоду  2020 года», «О мероприятиях по предупреждению и недопущению пожаров, проводимых на территории несанкционированной городской свалки», «Об обеспечении пожарной безопасности объектов летнего отдыха детей».</w:t>
      </w:r>
    </w:p>
    <w:p>
      <w:pPr>
        <w:pStyle w:val="Normal"/>
        <w:tabs>
          <w:tab w:val="clear" w:pos="708"/>
          <w:tab w:val="left" w:pos="992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учение населения городского округа город Сибай в области пожарной безопасности организовано в соответствии с постановлениями главы Администрации городского округа город Сибай:</w:t>
      </w:r>
    </w:p>
    <w:p>
      <w:pPr>
        <w:pStyle w:val="Normal"/>
        <w:tabs>
          <w:tab w:val="clear" w:pos="708"/>
          <w:tab w:val="left" w:pos="9921" w:leader="none"/>
        </w:tabs>
        <w:ind w:firstLine="426"/>
        <w:jc w:val="both"/>
        <w:rPr/>
      </w:pPr>
      <w:r>
        <w:rPr>
          <w:bCs/>
          <w:iCs/>
          <w:spacing w:val="5"/>
          <w:sz w:val="26"/>
          <w:szCs w:val="26"/>
        </w:rPr>
        <w:t>от 19.05.2017 № 869</w:t>
      </w:r>
      <w:r>
        <w:rPr>
          <w:sz w:val="26"/>
          <w:szCs w:val="26"/>
        </w:rPr>
        <w:t xml:space="preserve"> «Об определении перечня социально значимых работ и форм участия граждан в обеспечении первичных мер пожарной безопасности на территории ГО г. Сибай РБ»;</w:t>
      </w:r>
    </w:p>
    <w:p>
      <w:pPr>
        <w:pStyle w:val="Normal"/>
        <w:tabs>
          <w:tab w:val="clear" w:pos="708"/>
          <w:tab w:val="left" w:pos="992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03.2014 № 489 «О ежегодном комплексе мероприятий по обеспечению пожарной безопасности в весенне-летний период на территории ГО г. Сибай РБ»;     </w:t>
      </w:r>
    </w:p>
    <w:p>
      <w:pPr>
        <w:pStyle w:val="Normal"/>
        <w:tabs>
          <w:tab w:val="clear" w:pos="708"/>
          <w:tab w:val="left" w:pos="992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 12.11.2014 № 2277 «О ежегодном комплексе мероприятий по обеспечению пожарной безопасности в осенне-зимний  период на территории ГО г. Сибай РБ»;</w:t>
      </w:r>
    </w:p>
    <w:p>
      <w:pPr>
        <w:pStyle w:val="Normal"/>
        <w:tabs>
          <w:tab w:val="clear" w:pos="708"/>
          <w:tab w:val="left" w:pos="992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8.03.2018 № 556 «Об утверждении положения о порядке обеспечения первичных мер пожарной безопасности в границах городского округа город Сибай Республики Башкортостан, в муниципальных предприятиях и учреждениях»; </w:t>
      </w:r>
    </w:p>
    <w:p>
      <w:pPr>
        <w:pStyle w:val="Normal"/>
        <w:tabs>
          <w:tab w:val="clear" w:pos="708"/>
          <w:tab w:val="left" w:pos="992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.05.2018  № 848 «Об утверждении Плана мероприятий по предупреждению и тушению пожаров и предупреждению гибели людей от пожаров на территории городского округа  город  Сибай   Республики  Башкортостан»;  </w:t>
      </w:r>
    </w:p>
    <w:p>
      <w:pPr>
        <w:pStyle w:val="Normal"/>
        <w:tabs>
          <w:tab w:val="clear" w:pos="708"/>
          <w:tab w:val="left" w:pos="992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 18.06.2018 № 988 «Об утверждении Положения об организации пожарно-профилактической работы в жилом секторе, на объектах с массовым пребыванием людей, объектах экономики и в садовых некоммерческих товариществах на территории городского округа город Сибай Республики Башкортостан»;</w:t>
      </w:r>
    </w:p>
    <w:p>
      <w:pPr>
        <w:pStyle w:val="Normal"/>
        <w:tabs>
          <w:tab w:val="clear" w:pos="708"/>
          <w:tab w:val="left" w:pos="9921" w:leader="none"/>
        </w:tabs>
        <w:ind w:firstLine="426"/>
        <w:jc w:val="both"/>
        <w:rPr/>
      </w:pPr>
      <w:r>
        <w:rPr>
          <w:sz w:val="26"/>
          <w:szCs w:val="26"/>
        </w:rPr>
        <w:t xml:space="preserve">от 18.06.2018 №989 «Об утверждении Положения об организации общественного контроля за обеспечением пожарной безопасности на территории городского округа город Сибай Республики Башкортостан»; </w:t>
      </w:r>
    </w:p>
    <w:p>
      <w:pPr>
        <w:pStyle w:val="Normal"/>
        <w:tabs>
          <w:tab w:val="clear" w:pos="708"/>
          <w:tab w:val="left" w:pos="9921" w:leader="none"/>
        </w:tabs>
        <w:ind w:firstLine="426"/>
        <w:jc w:val="both"/>
        <w:rPr/>
      </w:pPr>
      <w:r>
        <w:rPr>
          <w:bCs/>
          <w:sz w:val="26"/>
          <w:szCs w:val="26"/>
        </w:rPr>
        <w:t>от 26.06.2018 № 1037  «Об утверждении Положения об организации обучения населения мерам пожарной безопасности и действиям при пожаре, о пропаганде знаний в области пожарной безопасности и содействии распространению пожарно-технических знаний на территории городского округа город Сибай Республики Башкортостан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: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textAlignment w:val="baselin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 области пожарной безопасности:</w:t>
      </w:r>
    </w:p>
    <w:p>
      <w:pPr>
        <w:pStyle w:val="Normal"/>
        <w:ind w:firstLine="426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оддержание в постоянной готовности систем противопожарной защиты объектов с массовым пребыванием людей, социально-значимых объектов, объектов муниципальной собственности, объектов организаций иных форм собственности (по согласованию), дооснащение их средствами пожарной автоматики, создание необходимых условий эвакуации людей в случае возникновения пожара; </w:t>
      </w:r>
    </w:p>
    <w:p>
      <w:pPr>
        <w:pStyle w:val="Normal"/>
        <w:ind w:firstLine="426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совершенствование противопожарной пропаганды и информационного обеспечения населения по вопросам пожарной безопасности;</w:t>
      </w:r>
    </w:p>
    <w:p>
      <w:pPr>
        <w:pStyle w:val="Normal"/>
        <w:ind w:firstLine="426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 продолжение оснащения жилых помещений автономными средствами пожарной сигнализации (АПИ);</w:t>
      </w:r>
    </w:p>
    <w:p>
      <w:pPr>
        <w:pStyle w:val="Normal"/>
        <w:ind w:firstLine="426"/>
        <w:jc w:val="both"/>
        <w:textAlignment w:val="baseline"/>
        <w:rPr>
          <w:rFonts w:eastAsia="Calibri"/>
          <w:sz w:val="26"/>
          <w:szCs w:val="26"/>
        </w:rPr>
      </w:pPr>
      <w:r>
        <w:rPr>
          <w:sz w:val="26"/>
          <w:szCs w:val="26"/>
        </w:rPr>
        <w:t>- 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усиление работы патрульных, патрульно-маневренных и патрульно-контрольных групп  в пожароопасные периоды (садовые общества, городские поселки с постройками  низкой степени огнестойкости и др.).</w:t>
      </w:r>
    </w:p>
    <w:p>
      <w:pPr>
        <w:pStyle w:val="ConsPlusTitle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BashFo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64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autoSpaceDE w:val="tru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mcukoana">
    <w:name w:val="rmcukoan a"/>
    <w:basedOn w:val="Normal"/>
    <w:qFormat/>
    <w:pPr>
      <w:autoSpaceDE w:val="true"/>
      <w:spacing w:before="280" w:after="280"/>
    </w:pPr>
    <w:rPr/>
  </w:style>
  <w:style w:type="paragraph" w:styleId="11">
    <w:name w:val="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0:00Z</dcterms:created>
  <dc:creator>Arhiv</dc:creator>
  <dc:description/>
  <cp:keywords/>
  <dc:language>en-US</dc:language>
  <cp:lastModifiedBy>СоветЮрист</cp:lastModifiedBy>
  <cp:lastPrinted>2020-10-28T11:29:00Z</cp:lastPrinted>
  <dcterms:modified xsi:type="dcterms:W3CDTF">2020-11-03T04:46:00Z</dcterms:modified>
  <cp:revision>9</cp:revision>
  <dc:subject/>
  <dc:title>РАБОТА С ФЕДЕРАЛЬНОЙ ПРОГРАММОЙ «АРХИВНЫЙ ФОНД» ВЕРСИИ 5</dc:title>
</cp:coreProperties>
</file>